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rPr>
      </w:pPr>
      <w:r>
        <w:rPr>
          <w:rFonts w:cs="Verdana" w:ascii="Verdana" w:hAnsi="Verdana"/>
          <w:b/>
        </w:rPr>
        <w:t>CGIL</w:t>
        <w:tab/>
        <w:tab/>
      </w:r>
    </w:p>
    <w:p>
      <w:pPr>
        <w:pStyle w:val="Normal"/>
        <w:rPr/>
      </w:pPr>
      <w:r>
        <w:rPr>
          <w:rFonts w:eastAsia="Wingdings" w:cs="Wingdings" w:ascii="Wingdings" w:hAnsi="Wingdings"/>
          <w:color w:val="FF0000"/>
          <w:sz w:val="96"/>
        </w:rPr>
        <w:t></w:t>
      </w:r>
      <w:r>
        <w:rPr>
          <w:rFonts w:cs="Verdana" w:ascii="Verdana" w:hAnsi="Verdana"/>
        </w:rPr>
        <w:drawing>
          <wp:inline distT="0" distB="0" distL="0" distR="0">
            <wp:extent cx="39370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9" r="-91" b="-119"/>
                    <a:stretch>
                      <a:fillRect/>
                    </a:stretch>
                  </pic:blipFill>
                  <pic:spPr bwMode="auto">
                    <a:xfrm>
                      <a:off x="0" y="0"/>
                      <a:ext cx="393700" cy="302260"/>
                    </a:xfrm>
                    <a:prstGeom prst="rect">
                      <a:avLst/>
                    </a:prstGeom>
                  </pic:spPr>
                </pic:pic>
              </a:graphicData>
            </a:graphic>
          </wp:inline>
        </w:drawing>
      </w:r>
      <w:r>
        <w:rPr>
          <w:rFonts w:eastAsia="Verdana" w:cs="Verdana" w:ascii="Verdana" w:hAnsi="Verdana"/>
          <w:sz w:val="20"/>
          <w:szCs w:val="20"/>
        </w:rPr>
        <w:t xml:space="preserve">                                      </w:t>
      </w:r>
    </w:p>
    <w:p>
      <w:pPr>
        <w:pStyle w:val="Normal"/>
        <w:jc w:val="center"/>
        <w:rPr>
          <w:b/>
          <w:b/>
          <w:bCs/>
        </w:rPr>
      </w:pPr>
      <w:r>
        <w:rPr>
          <w:b/>
          <w:bCs/>
        </w:rPr>
        <w:t>“</w:t>
      </w:r>
      <w:r>
        <w:rPr>
          <w:b/>
          <w:bCs/>
        </w:rPr>
        <w:t>Le  periferie della città metropolitana”</w:t>
      </w:r>
    </w:p>
    <w:p>
      <w:pPr>
        <w:pStyle w:val="Normal"/>
        <w:jc w:val="center"/>
        <w:rPr>
          <w:i/>
          <w:i/>
        </w:rPr>
      </w:pPr>
      <w:r>
        <w:rPr>
          <w:i/>
        </w:rPr>
        <w:t>Roma, 23-24 gennaio 2008</w:t>
      </w:r>
    </w:p>
    <w:p>
      <w:pPr>
        <w:pStyle w:val="Normal"/>
        <w:jc w:val="center"/>
        <w:rPr>
          <w:i/>
          <w:i/>
        </w:rPr>
      </w:pPr>
      <w:r>
        <w:rPr>
          <w:i/>
        </w:rPr>
        <w:t>Hotel Capital Inn, Via Carlo</w:t>
      </w:r>
    </w:p>
    <w:p>
      <w:pPr>
        <w:pStyle w:val="Normal"/>
        <w:jc w:val="center"/>
        <w:rPr>
          <w:i/>
          <w:i/>
        </w:rPr>
      </w:pPr>
      <w:r>
        <w:rPr>
          <w:i/>
        </w:rPr>
        <w:t>Santarelli, 96 ( località Giardinetti)</w:t>
      </w:r>
    </w:p>
    <w:p>
      <w:pPr>
        <w:pStyle w:val="Normal"/>
        <w:jc w:val="center"/>
        <w:rPr>
          <w:b/>
          <w:b/>
          <w:bCs/>
          <w:i/>
          <w:i/>
        </w:rPr>
      </w:pPr>
      <w:r>
        <w:rPr>
          <w:b/>
          <w:bCs/>
          <w:i/>
        </w:rPr>
      </w:r>
    </w:p>
    <w:p>
      <w:pPr>
        <w:pStyle w:val="Normal"/>
        <w:jc w:val="both"/>
        <w:rPr/>
      </w:pPr>
      <w:r>
        <w:rPr>
          <w:b/>
          <w:bCs/>
          <w:i/>
          <w:sz w:val="28"/>
          <w:szCs w:val="28"/>
        </w:rPr>
        <w:t xml:space="preserve">Introduzione </w:t>
      </w:r>
      <w:r>
        <w:rPr>
          <w:b/>
          <w:bCs/>
          <w:i/>
        </w:rPr>
        <w:t xml:space="preserve">  di Antonio Castronovi</w:t>
      </w:r>
    </w:p>
    <w:p>
      <w:pPr>
        <w:pStyle w:val="Heading5"/>
        <w:rPr/>
      </w:pPr>
      <w:r>
        <w:rPr/>
        <w:t xml:space="preserve">Cgil di Roma e del Lazio </w:t>
      </w:r>
    </w:p>
    <w:p>
      <w:pPr>
        <w:pStyle w:val="Normal"/>
        <w:jc w:val="both"/>
        <w:rPr>
          <w:b/>
          <w:b/>
          <w:bCs/>
          <w:i/>
          <w:i/>
        </w:rPr>
      </w:pPr>
      <w:r>
        <w:rPr>
          <w:b/>
          <w:bCs/>
          <w:i/>
        </w:rPr>
      </w:r>
    </w:p>
    <w:p>
      <w:pPr>
        <w:pStyle w:val="Normal"/>
        <w:jc w:val="both"/>
        <w:rPr/>
      </w:pPr>
      <w:r>
        <w:rPr/>
        <w:t>Per la prima volta nella storia dell’umanità, oltre la metà della popolazione mondiale vive oggi nelle città.  Ma non si tratta più della forma-città che  siamo stati abituati a conoscere  in occidente, frutto in gran parte della rivoluzione industriale.</w:t>
      </w:r>
    </w:p>
    <w:p>
      <w:pPr>
        <w:pStyle w:val="Normal"/>
        <w:jc w:val="both"/>
        <w:rPr/>
      </w:pPr>
      <w:r>
        <w:rPr/>
        <w:t xml:space="preserve">Si tratta spesso di immense  </w:t>
      </w:r>
      <w:r>
        <w:rPr>
          <w:i/>
        </w:rPr>
        <w:t>megalopoli</w:t>
      </w:r>
      <w:r>
        <w:rPr/>
        <w:t xml:space="preserve">  – come   Città del Messico, Il Cairo, S.Paolo, Bombay, Shangai, Nairobi, ecc. -  ai cui margini  si diffondono infinite distese di baracche, </w:t>
      </w:r>
      <w:r>
        <w:rPr>
          <w:i/>
        </w:rPr>
        <w:t>gli slum</w:t>
      </w:r>
      <w:r>
        <w:rPr/>
        <w:t xml:space="preserve">, in cui vivono  un miliardo di persone, in condizioni indicibili di miseria, di degrado, di insicurezza alimentare, sanitaria e igienica, rassomiglianti più che a città,  a vere e proprie discariche umane, fatte di esclusi da ogni possibilità e speranza di sviluppo e di progresso. </w:t>
      </w:r>
    </w:p>
    <w:p>
      <w:pPr>
        <w:pStyle w:val="Normal"/>
        <w:jc w:val="both"/>
        <w:rPr/>
      </w:pPr>
      <w:r>
        <w:rPr/>
        <w:t>L’emarginazione delle periferie è un fenomeno metropolitano comune a tutte le grandi città del mondo, del Nord e del Sud: dalle favelas di Rio alle periferie-dormitorio di Roma, Parigi, Berlino. Quello che le unifica, pur nelle differenze, è il fenomeno delle disparità crescenti - tra inclusi e esclusi, tra vecchie e nuove ricchezze, tra  vecchie e nuove povertà - che caratterizza l’economia della  globalizzazione.</w:t>
      </w:r>
    </w:p>
    <w:p>
      <w:pPr>
        <w:pStyle w:val="Normal"/>
        <w:jc w:val="both"/>
        <w:rPr/>
      </w:pPr>
      <w:r>
        <w:rPr/>
        <w:t xml:space="preserve">In Europa e negli Stati Uniti si sviluppa  lo </w:t>
      </w:r>
      <w:r>
        <w:rPr>
          <w:i/>
        </w:rPr>
        <w:t xml:space="preserve">sprawl </w:t>
      </w:r>
      <w:r>
        <w:rPr/>
        <w:t xml:space="preserve">urbano, la cosiddetta città diffusa, che si  dilata nel territorio e nei comuni circostanti, aumentando il consumo di suolo e rendendo sempre più labili i confini tra città e campagna. </w:t>
      </w:r>
    </w:p>
    <w:p>
      <w:pPr>
        <w:pStyle w:val="Normal"/>
        <w:jc w:val="both"/>
        <w:rPr/>
      </w:pPr>
      <w:r>
        <w:rPr/>
        <w:t xml:space="preserve">Nel contempo, le grandi città europee hanno subito processi di trasformazione demografica per la massiccia e crescente immigrazione proveniente dai paesi poveri del Sud del mondo che ne ha trasformato il tessuto sociale in una direzione sempre più multietnica. </w:t>
      </w:r>
    </w:p>
    <w:p>
      <w:pPr>
        <w:pStyle w:val="TextBodyIndent"/>
        <w:spacing w:before="0" w:after="0"/>
        <w:ind w:left="0" w:hanging="0"/>
        <w:jc w:val="both"/>
        <w:rPr/>
      </w:pPr>
      <w:r>
        <w:rPr/>
        <w:t xml:space="preserve">La Cgil di Roma e del Lazio,  con questa Conferenza, vuole riflettere sulle trasformazioni della area  metropolitana  romana e sulle contraddizioni in essa emergenti,  al fine di assumerle come temi di elaborazione per una rinnovata funzione di rappresentanza del sindacato nella città metropolitana, a partire dalle  varie forme di disagio urbano, sociale e  culturale che si manifestano a causa  dei processi di trasformazione dei sistemi produttivi e  della frantumazione  della grande impresa;  dei processi di deindustrializzazione e di terziarizzazione dell’economia urbana; del crescente disagio abitativo; della  precarizzazione del lavoro; della crescita dei flussi migratori. </w:t>
      </w:r>
    </w:p>
    <w:p>
      <w:pPr>
        <w:pStyle w:val="TextBodyIndent"/>
        <w:spacing w:before="0" w:after="0"/>
        <w:ind w:left="0" w:hanging="0"/>
        <w:jc w:val="both"/>
        <w:rPr/>
      </w:pPr>
      <w:r>
        <w:rPr/>
        <w:t>La Conferenza cercherà di indagare in particolare  su come le trasformazioni  produttive e del mercato del lavoro  hanno inciso nella nuova configurazione  urbana  e sulla diffusione della città nel territorio; sul rapporto tra rendita finanziaria, immobiliare ed espansione urbana;  su quello tra  processi di valorizzazione immobiliare, crisi alloggiativa e  caro-fitti; sulla trasformazione multietnica della città, sulle politiche di accoglienza degli immigrati e sui conflitti che provocano con le popolazioni residenti; sulle pratiche partecipative dei cittadini e sul governo di prossimità.</w:t>
      </w:r>
    </w:p>
    <w:p>
      <w:pPr>
        <w:pStyle w:val="TextBodyIndent"/>
        <w:spacing w:before="0" w:after="0"/>
        <w:ind w:left="0" w:hanging="0"/>
        <w:jc w:val="both"/>
        <w:rPr/>
      </w:pPr>
      <w:r>
        <w:rPr/>
        <w:t xml:space="preserve">Tutte le  grandi  città europee vivono fenomeni di emarginazione  sociale,  che riguardano certamente i migranti, ma non solo; riguarda anche il nuovo precariato giovanile, gli anziani soli, il ceto medio impoverito dai bassi salari e dai costi crescenti della vita urbana ( alti costi delle abitazioni, della mobilità, dei servizi, ecc). La rivolta delle </w:t>
      </w:r>
      <w:r>
        <w:rPr>
          <w:i/>
        </w:rPr>
        <w:t>banlieues</w:t>
      </w:r>
      <w:r>
        <w:rPr/>
        <w:t xml:space="preserve"> parigine è un fenomeno non ascrivibile alla specificità della storia della Francia, ma riguarda tutta l’Europa. Fenomeni di insorgenza e di violenza urbana sono presente in tutti i paesi europei. I processi di esclusione sociale e di impoverimento delle classi medie e lavoratrici  sono ormai una componente strutturale delle nuove diseguaglianze sociali. Parti  importanti di cittadini e lavoratori europei vivono condizioni di indigenza e di povertà a causa della loro esclusione dai processi lavorativi, della disoccupazione permanente, o a causa della  precarietà  e di salari insufficienti ad una  loro sopravvivenza dignitosa.</w:t>
      </w:r>
    </w:p>
    <w:p>
      <w:pPr>
        <w:pStyle w:val="TextBodyIndent"/>
        <w:spacing w:before="0" w:after="0"/>
        <w:ind w:left="0" w:hanging="0"/>
        <w:jc w:val="both"/>
        <w:rPr/>
      </w:pPr>
      <w:r>
        <w:rPr/>
        <w:t>La diffusione della città nel territorio metropolitano disegna  inoltre  una nuova configurazione sociale degli spazi urbani: separazione spaziale delle diverse  funzioni urbane ( residenza, commercio, tempo libero, ecc.),   nuove periferie e ghetti urbani per poveri e migranti, e  case-fortezza per i ricchi.</w:t>
      </w:r>
    </w:p>
    <w:p>
      <w:pPr>
        <w:pStyle w:val="TextBodyIndent"/>
        <w:spacing w:before="0" w:after="0"/>
        <w:ind w:left="0" w:hanging="0"/>
        <w:jc w:val="both"/>
        <w:rPr/>
      </w:pPr>
      <w:r>
        <w:rPr>
          <w:rFonts w:eastAsia="Times New Roman"/>
        </w:rPr>
        <w:t xml:space="preserve"> </w:t>
      </w:r>
      <w:r>
        <w:rPr/>
        <w:t>Le grandi città europee si stanno organizzando per combattere il fenomeno e i suoi alti costi che si riversano sui cittadini e sulle risorse pubbliche. Questo modello di città pone, infatti, gravi problemi  nella mobilità urbana, nei costi e  nell’accesso ai servizi pubblici, ed è segnato dal fenomeno della speculazione immobiliare  nelle aree pregiate delle città e nei centri storici.</w:t>
      </w:r>
    </w:p>
    <w:p>
      <w:pPr>
        <w:pStyle w:val="TextBodyIndent"/>
        <w:spacing w:before="0" w:after="0"/>
        <w:ind w:left="0" w:hanging="0"/>
        <w:jc w:val="both"/>
        <w:rPr/>
      </w:pPr>
      <w:r>
        <w:rPr/>
        <w:t xml:space="preserve">Prende sempre più forma, nella progettazione urbana delle grandi città europee ( la regione d’Ile de France di Parigi, Londra, la regione catalana in Spagna, ecc.), un modello policentrico di sviluppo delle città di area vasta,  fondato sul contenimento del consumo di suolo, sul riuso di aree dismesse, sulla densificazione delle aree già urbanizzate, sulla cooperazione tra comuni e sulla guida delle istituzioni pubbliche, in alternativa alla </w:t>
      </w:r>
      <w:r>
        <w:rPr>
          <w:i/>
        </w:rPr>
        <w:t>deregulation</w:t>
      </w:r>
      <w:r>
        <w:rPr/>
        <w:t xml:space="preserve"> urbanistica che aveva imperversato nei decenni precedenti.</w:t>
      </w:r>
    </w:p>
    <w:p>
      <w:pPr>
        <w:pStyle w:val="TextBodyIndent"/>
        <w:spacing w:before="0" w:after="0"/>
        <w:ind w:left="0" w:hanging="0"/>
        <w:jc w:val="both"/>
        <w:rPr/>
      </w:pPr>
      <w:r>
        <w:rPr/>
      </w:r>
    </w:p>
    <w:p>
      <w:pPr>
        <w:pStyle w:val="TextBodyIndent"/>
        <w:spacing w:before="0" w:after="0"/>
        <w:ind w:left="0" w:hanging="0"/>
        <w:jc w:val="both"/>
        <w:rPr>
          <w:b/>
          <w:b/>
        </w:rPr>
      </w:pPr>
      <w:r>
        <w:rPr>
          <w:b/>
        </w:rPr>
        <w:t>Roma e le sue trasformazioni urbane</w:t>
      </w:r>
    </w:p>
    <w:p>
      <w:pPr>
        <w:pStyle w:val="TextBodyIndent"/>
        <w:spacing w:before="0" w:after="0"/>
        <w:ind w:left="0" w:hanging="0"/>
        <w:jc w:val="both"/>
        <w:rPr/>
      </w:pPr>
      <w:r>
        <w:rPr/>
        <w:t>Roma è dentro queste dinamiche  che stanno cambiando la città. Il suo nuovo Piano Regolatore  Generale è costruito proprio sull’idea della città policentrica, che prevede  18 nuove centralità metropolitane. Ma non basta evocarla. La città policentrica non si costruisce spontaneamente. Serve una pianificazione adeguata da parte della mano pubblica  per  una progettazione che decentri i servizi pubblici e sociali, la direzionalità qualificata,  e non solo  fatta di grandi infrastrutture del commercio (gli  ipermercati) e del consumismo di massa. La diffusione e dispersione della città  ha spalmato nelle periferie  l’incremento di nuove costruzioni che ha raggiunto nell’ultimo lustro la cifra di 90 mila case in più, il 70% delle quali nella cinta oltre il GRA, portando il numero di abitazioni della capitale, secondo i dati dell’Osservatorio mercato immobiliare dell’Agenzia del Territorio, da 1.225.000 del giugno del 2000 a 1.314.000 del giugno del 2005. Il rischio è quello della proliferazione di nuove periferie fatte di quartieri-dormitorio, privi o carenti di servizi pubblici e privati fondamentali, a partire dalla mobilità pubblica che, ricordiamo, nelle periferie è gestita da una società privata (la Tevere Tpl) che non brilla certo per efficienza nella gestione del servizio e nella tutela dei suoi dipendenti, in gran parte precari e  senza molti diritti.</w:t>
      </w:r>
    </w:p>
    <w:p>
      <w:pPr>
        <w:pStyle w:val="TextBodyIndent"/>
        <w:spacing w:before="0" w:after="0"/>
        <w:ind w:left="0" w:hanging="0"/>
        <w:jc w:val="both"/>
        <w:rPr/>
      </w:pPr>
      <w:r>
        <w:rPr/>
        <w:t>Un vero policentrismo urbano deve basarsi sulla valorizzazione economica, sociale e identitaria delle comunità locali e dei municipi, coniugando riqualificazione urbanistica e sviluppo locale, attraverso la creazione di spazi pubblici e attraverso l’ uso sociale e produttivo delle aree dismesse, e facendo buon uso anche degli incentivi e delle risorse disponibili, come quelli stanziati con la legge 266/97, o legge Bersani, che in questi anni ha consentito alla città di ottenere importanti risultati nella creazione di imprese e di lavoro nelle periferie: quasi 4 mila nuovi  posti di lavoro e  quasi 800 nuove imprese.</w:t>
      </w:r>
    </w:p>
    <w:p>
      <w:pPr>
        <w:pStyle w:val="TextBodyIndent"/>
        <w:spacing w:before="0" w:after="0"/>
        <w:ind w:left="0" w:hanging="0"/>
        <w:jc w:val="both"/>
        <w:rPr/>
      </w:pPr>
      <w:r>
        <w:rPr/>
        <w:t xml:space="preserve">Il policentrismo a cui pensiamo deve assumere però anche  la dimensione metropolitana e coinvolgere i comuni e le comunità della sua provincia. L’aumento della diffusione insediativa della città  nell’hinterland  provinciale  rischia di  ridurre il policentrismo urbano dei comuni, e di generalizzare il modello centro-periferia  a tutta la provincia, alimentando addirittura una loro competizione perversa nell’offerta insediativa. Tale offerta  non viene  commisurata sulle previsioni di crescita demografica della popolazione endogena, ma è in prevalenza destinata a che viene da Roma. La cementificazione del territorio si sta allungando, così, fino a saldarsi con il tessuto urbano dei paesi più a nord, verso la via Braccianese, la Cassia,  la Flaminia; a Sud con i Castelli; a Est con Guidonia e Mentana; a Ovest verso il mare con Ostia e Fiumicino. </w:t>
      </w:r>
    </w:p>
    <w:p>
      <w:pPr>
        <w:pStyle w:val="TextBodyIndent"/>
        <w:spacing w:before="0" w:after="0"/>
        <w:ind w:left="0" w:hanging="0"/>
        <w:jc w:val="both"/>
        <w:rPr/>
      </w:pPr>
      <w:r>
        <w:rPr/>
        <w:t xml:space="preserve">La pressione edificatoria si spinge sempre più nell’hinterland della provincia, puntando anche alla lottizzazione “verde”, verso il mare, i laghi e i parchi naturali, con ville  e abitazioni  di lusso:  in particolare nell’area intorno al Parco di Veio; al parco della Leprignana, nell’area di Maccarese; a Pomezia nei pressi del parco della Sughereta; in località la Storta sull’Aurelia; a Monterosi, sulla Cassia bis; a Fregene; a Cerveteri a fianco all’oasi protetta di  Torre Flavia. </w:t>
      </w:r>
    </w:p>
    <w:p>
      <w:pPr>
        <w:pStyle w:val="TextBodyIndent"/>
        <w:spacing w:before="0" w:after="0"/>
        <w:ind w:left="0" w:hanging="0"/>
        <w:jc w:val="both"/>
        <w:rPr/>
      </w:pPr>
      <w:r>
        <w:rPr/>
        <w:t>È urgente una politica responsabile di governo di questi processi  metropolitani,  combattendo  l’insensato consumo di suolo e di territorio, e valorizzando nel contempo, in particolare,  la  funzione residenziale dei centri storici dei comuni della provincia, in particolare nei sistemi insediativi serviti dal ferro.</w:t>
      </w:r>
    </w:p>
    <w:p>
      <w:pPr>
        <w:pStyle w:val="TextBodyIndent"/>
        <w:spacing w:before="0" w:after="0"/>
        <w:ind w:left="0" w:hanging="0"/>
        <w:jc w:val="both"/>
        <w:rPr/>
      </w:pPr>
      <w:r>
        <w:rPr/>
        <w:t>In tale ottica è fondamentale la ricerca di coerenze tra le previsioni del PRG di Roma e l’assetto complessivo dei sistemi locali dei comuni del territorio della provincia, integrando e valorizzando le  rispettive risorse e sistemi territoriali, attraverso la cooperazione interistituzionale e intercomunale.</w:t>
      </w:r>
    </w:p>
    <w:p>
      <w:pPr>
        <w:pStyle w:val="TextBodyIndent"/>
        <w:spacing w:before="0" w:after="0"/>
        <w:ind w:left="0" w:hanging="0"/>
        <w:jc w:val="both"/>
        <w:rPr/>
      </w:pPr>
      <w:r>
        <w:rPr/>
      </w:r>
    </w:p>
    <w:p>
      <w:pPr>
        <w:pStyle w:val="TextBodyIndent"/>
        <w:spacing w:before="0" w:after="0"/>
        <w:ind w:left="0" w:hanging="0"/>
        <w:jc w:val="both"/>
        <w:rPr>
          <w:b/>
          <w:b/>
          <w:bCs/>
        </w:rPr>
      </w:pPr>
      <w:r>
        <w:rPr>
          <w:b/>
          <w:bCs/>
        </w:rPr>
        <w:t>Il disagio sociale</w:t>
      </w:r>
    </w:p>
    <w:p>
      <w:pPr>
        <w:pStyle w:val="TextBodyIndent"/>
        <w:spacing w:before="0" w:after="0"/>
        <w:ind w:left="0" w:hanging="0"/>
        <w:jc w:val="both"/>
        <w:rPr/>
      </w:pPr>
      <w:r>
        <w:rPr/>
        <w:t>La città di Roma ha visto negli ultimi anni una forte crescita della sua economia.</w:t>
      </w:r>
      <w:r>
        <w:rPr>
          <w:b/>
        </w:rPr>
        <w:t xml:space="preserve"> </w:t>
      </w:r>
      <w:r>
        <w:rPr/>
        <w:t>Lo vediamo nei dati della crescita del PIL, della ricchezza pro-capite,   e  della movimentazione turistica, nazionale e internazionale. Nel 2007 è stato superato il tetto dei 20 milioni di presenze nella città , che supera i  25 se consideriamo anche l’offerta  complementare, con un + 10,39% sul 2006 e con un introito nelle casse cittadine di 6,3 miliardi di euro.</w:t>
      </w:r>
    </w:p>
    <w:p>
      <w:pPr>
        <w:pStyle w:val="TextBodyIndent"/>
        <w:spacing w:before="0" w:after="0"/>
        <w:ind w:left="0" w:hanging="0"/>
        <w:jc w:val="both"/>
        <w:rPr>
          <w:bCs/>
        </w:rPr>
      </w:pPr>
      <w:r>
        <w:rPr>
          <w:bCs/>
        </w:rPr>
        <w:t>Ma è una città che ha, nello stesso tempo, prodotto le sue ”scorie “ e i suoi “scarti”, che necessitano di essere analizzati e assunti.</w:t>
      </w:r>
    </w:p>
    <w:p>
      <w:pPr>
        <w:pStyle w:val="Corpodeltesto2"/>
        <w:rPr>
          <w:b w:val="false"/>
          <w:b w:val="false"/>
          <w:bCs w:val="false"/>
        </w:rPr>
      </w:pPr>
      <w:r>
        <w:rPr>
          <w:b w:val="false"/>
          <w:bCs w:val="false"/>
        </w:rPr>
        <w:t>Scopo della Conferenza è anche quello di indagare, quindi,  le ombre e la  faccia  nascosta degli indubbi successi di quello che viene definito come “ Modello Roma” : in particolare il disagio della precarietà, quello giovanile, quello degli anziani e della loro solitudine, l’integrazione difficile dei migranti, la cause delle paure e insicurezze che covano nella città, le nuove povertà  legate a un reddito insufficiente  e all’alto costo degli affitti e delle abitazioni, la vivibilità e la sicurezza della città in particolare delle sue periferie più estreme.</w:t>
      </w:r>
    </w:p>
    <w:p>
      <w:pPr>
        <w:pStyle w:val="Normal"/>
        <w:jc w:val="both"/>
        <w:rPr/>
      </w:pPr>
      <w:r>
        <w:rPr/>
        <w:t>La tradizionale caratteristica terziaria  del modello di sviluppo della città,  accentuatasi  negli anni ’80 grazie allo sviluppo di nuove funzioni  finanziarie (credito e assicurazioni), della comunicazione e dei servizi all’impresa,  viene rafforzata oggi dai processi di globalizzazione.</w:t>
      </w:r>
    </w:p>
    <w:p>
      <w:pPr>
        <w:pStyle w:val="Normal"/>
        <w:jc w:val="both"/>
        <w:rPr/>
      </w:pPr>
      <w:r>
        <w:rPr>
          <w:rFonts w:eastAsia="Times New Roman"/>
        </w:rPr>
        <w:t xml:space="preserve"> </w:t>
      </w:r>
      <w:r>
        <w:rPr/>
        <w:t xml:space="preserve">Le trasformazioni dell’organizzazione della produzione e dei servizi, pubblici e privati, lo sviluppo di un sistema diffuso di micro-imprese e di ditte individuali, l’aumento delle flessibilità nella organizzazione del ciclo produttivo e degli orari, l’organizzazione della produzione e della distribuzione secondo il modello del </w:t>
      </w:r>
      <w:r>
        <w:rPr>
          <w:i/>
          <w:iCs/>
        </w:rPr>
        <w:t>juste in time</w:t>
      </w:r>
      <w:r>
        <w:rPr/>
        <w:t>,    hanno amplificato il tasso di mobilità del lavoro e delle merci verso tutto il territorio urbano e metropolitano e non più solo verso le tradizionali aree industriali e il centro storico.  La scansione degli orari della città del ciclo fordista  ne è risultata così stravolta e con essa il sistema della  mobilità urbana.</w:t>
      </w:r>
    </w:p>
    <w:p>
      <w:pPr>
        <w:pStyle w:val="Normal"/>
        <w:autoSpaceDE w:val="false"/>
        <w:jc w:val="both"/>
        <w:rPr>
          <w:rFonts w:ascii="Arial" w:hAnsi="Arial" w:cs="Arial"/>
          <w:sz w:val="23"/>
          <w:szCs w:val="23"/>
        </w:rPr>
      </w:pPr>
      <w:r>
        <w:rPr/>
        <w:t xml:space="preserve">L’organizzazione e l’offerta di trasporto pubblico è, così, inadeguata e insufficiente a soddisfare la domanda crescente di mobilità, col risultato che  negli ultimi dieci anni il parco -automezzi privato della città  si è incrementato di oltre il 19% , con circa 2,5 milioni di veicoli (fra  auto e moto) registrati, il più alto in Europa in rapporto ai suoi abitanti. La maggior parte di questi spostamenti quotidiani, circa 6 milioni al giorno,  avvengono  così per il 56% sul mezzo privato, mentre il servizio pubblico ne serve solo il 18%.  </w:t>
      </w:r>
    </w:p>
    <w:p>
      <w:pPr>
        <w:pStyle w:val="Normal"/>
        <w:jc w:val="both"/>
        <w:rPr/>
      </w:pPr>
      <w:r>
        <w:rPr/>
        <w:t xml:space="preserve">Ed è la rendita finanziaria, intrecciata con quella immobiliare,   a  guidare e a ridisegnare la  nuova composizione sociale e urbana della </w:t>
      </w:r>
      <w:r>
        <w:rPr>
          <w:i/>
        </w:rPr>
        <w:t>città diffusa</w:t>
      </w:r>
      <w:r>
        <w:rPr/>
        <w:t>.</w:t>
      </w:r>
    </w:p>
    <w:p>
      <w:pPr>
        <w:pStyle w:val="TextBody"/>
        <w:rPr/>
      </w:pPr>
      <w:r>
        <w:rPr/>
        <w:t>I valori immobiliari nella città crescono a dismisura,  in particolare nel centro storico, anche per effetto della rarefazione del patrimonio residenziale pubblico dovuto alle varie cartolarizzazioni (80.000 appartamenti passati dalla proprietà pubblica a quella privata), accentuando così il fenomeno della fuga degli abitanti  verso le periferie, e dalla città verso i comuni più esterni, a costi più contenuti.</w:t>
      </w:r>
    </w:p>
    <w:p>
      <w:pPr>
        <w:pStyle w:val="TextBody"/>
        <w:rPr/>
      </w:pPr>
      <w:r>
        <w:rPr/>
        <w:t>Se nell’ultimo anno l’incremento di popolazione nel comune capoluogo,  è stata del  + 5,7%, nella provincia è stato invece  del + 14,1%. Su 121 comuni della provincia, 100  denunciano incrementi di popolazione. Rispetto al 2001, nel 2007 mentre l’incidenza di Roma sull’insieme della provincia è passata dal 69,1% al 67,4%, nel resto della provincia è aumentata dal 30,9 al 32,6%.</w:t>
      </w:r>
    </w:p>
    <w:p>
      <w:pPr>
        <w:pStyle w:val="Normal"/>
        <w:jc w:val="both"/>
        <w:rPr/>
      </w:pPr>
      <w:r>
        <w:rPr/>
        <w:t>Tende così a configurarsi sempre più una differenziazione nella specializzazione economica tra Roma e la sua cintura metropolitana, in cui Roma si rappresenta sempre più come polo che si qualifica come asse della nuova direzionalità specializzata nei servizi alla produzione  e al consumo, esternalizzando nei comuni della provincia oltre i  settori dei trasporti e della logistica, anche le  residenze per gli abitanti.</w:t>
      </w:r>
    </w:p>
    <w:p>
      <w:pPr>
        <w:pStyle w:val="TextBody"/>
        <w:rPr/>
      </w:pPr>
      <w:r>
        <w:rPr/>
        <w:t xml:space="preserve">La crescita della rendita immobiliare orienta, così, una  nuova configurazione sociale delle varie aree della città,  destinando le aree del   centro storico verso nuove funzione terziarie e l’offerta residenziale e alberghiera  di lusso, espellendo da esso abitanti e  gran parte del tessuto storico della rete commerciale e artigianale. </w:t>
      </w:r>
    </w:p>
    <w:p>
      <w:pPr>
        <w:pStyle w:val="Normal"/>
        <w:jc w:val="both"/>
        <w:rPr/>
      </w:pPr>
      <w:r>
        <w:rPr/>
        <w:t>In base a una ricerca di Giovanni Caudo, ricercatore di Urbanistica alla Facoltà di Architettura di Roma Tre, "nel 2004 per una famiglia che vive nel centro di Roma, con un reddito pari a 30.000 euro l'anno, l'incidenza del rapporto canone/reddito era del 70%; del 46% per una famiglia che vive in semiperiferia ; del 37% per una che vive in periferia".</w:t>
      </w:r>
    </w:p>
    <w:p>
      <w:pPr>
        <w:pStyle w:val="TextBody"/>
        <w:rPr/>
      </w:pPr>
      <w:r>
        <w:rPr/>
        <w:t>Per un reddito di 15.000 euro annui, equivalente al reddito normale  di un lavoratore dipendente, è diventato così problematico anche l’affitto di una casa in periferia.</w:t>
      </w:r>
    </w:p>
    <w:p>
      <w:pPr>
        <w:pStyle w:val="TextBody"/>
        <w:rPr/>
      </w:pPr>
      <w:r>
        <w:rPr>
          <w:rFonts w:eastAsia="Times New Roman"/>
        </w:rPr>
        <w:t xml:space="preserve"> </w:t>
      </w:r>
      <w:r>
        <w:rPr/>
        <w:t xml:space="preserve">Gli abitanti che fuggono verso le periferie più esterne alla città in cerca di condizioni più vantaggiose per l’acquisto o l’affitto di locali e di  appartamenti, alimentano, a loro volta, la domanda di nuove abitazioni e creano  nuove opportunità per la  rendita fondiaria. </w:t>
      </w:r>
    </w:p>
    <w:p>
      <w:pPr>
        <w:pStyle w:val="Normal"/>
        <w:jc w:val="both"/>
        <w:rPr/>
      </w:pPr>
      <w:r>
        <w:rPr/>
        <w:t>Nel 2006 Roma si conferma al primo posto in Italia per il numero complessivo di compravendita di unità immobiliari, sia residenziale che produttivo, rispettivamente con 38.127 e con 11.645, anche se  in flessione del 7,8% sul 2005. Le  aree con maggior volume di compravendita  sono quelle situate  fuori del GRA , nelle zone  Est e Sud-Ovest. Le aree invece con incrementi maggiori sul 2005 sono quelle di Eur- Laurentino, del  Nord-Ovest e di  Ostia.</w:t>
      </w:r>
    </w:p>
    <w:p>
      <w:pPr>
        <w:pStyle w:val="TextBody"/>
        <w:rPr/>
      </w:pPr>
      <w:r>
        <w:rPr/>
        <w:t>Nel frattempo a Roma si contavano, nel 2005,  249.000 abitazioni in più rispetto al numero delle famiglie (erano 199.000 nel 2001). Aumentano le abitazioni sfitte e quelle non occupate:  nel 2001 le prime erano 277.319, le seconde 473.778, secondo l’Eurispes. Cresce  il numero delle abitazioni, a Roma con un tasso medio annuo dell’1,4%, e cresce anche il disagio abitativo. Questo perché la casa ha perso il suo valore primario di bene d’uso ed è diventata invece bene di investimento della rendita  finanziaria.</w:t>
      </w:r>
    </w:p>
    <w:p>
      <w:pPr>
        <w:pStyle w:val="Normal"/>
        <w:jc w:val="both"/>
        <w:rPr/>
      </w:pPr>
      <w:r>
        <w:rPr/>
        <w:t>Le abitazioni in affitto a Roma sono 261.000, quelle in proprietà sono 770.000, pari al 71,4% del totale. Il rincaro medio dei prezzi di vendita  tra il 2001 e il 2006 è stato del 44,1%, quelle degli affitti del 73,8%. I prezzi delle abitazioni ( dati Nomisma) a Roma  continuano a salire anche nel 2006, con valori di  3.300 euro al mq. , + 10% sul 2005, superiore alla media di tutte le grandi città italiane. I costi di locazione hanno  raggiunto nel 2006 un canone medio di 195 euro a mq. :  in 6 anni è quasi raddoppiato.</w:t>
      </w:r>
    </w:p>
    <w:p>
      <w:pPr>
        <w:pStyle w:val="Normal"/>
        <w:jc w:val="both"/>
        <w:rPr/>
      </w:pPr>
      <w:r>
        <w:rPr>
          <w:rFonts w:eastAsia="Times New Roman"/>
        </w:rPr>
        <w:t xml:space="preserve"> </w:t>
      </w:r>
      <w:r>
        <w:rPr/>
        <w:t>Il ricorso ai mutui nel solo primo trimestre del 2006 aveva subito un’impennata del 147%. Secondo  i dati della ricerca Eurispes  a Roma e provincia negli ultimi 18 mesi i mutui sono aumentati da 10.376 di marzo 2002, ai 21.366 del 2006.</w:t>
      </w:r>
    </w:p>
    <w:p>
      <w:pPr>
        <w:pStyle w:val="Corpodeltesto2"/>
        <w:rPr>
          <w:b w:val="false"/>
          <w:b w:val="false"/>
        </w:rPr>
      </w:pPr>
      <w:r>
        <w:rPr>
          <w:b w:val="false"/>
        </w:rPr>
        <w:t>La crescita dei mutui trascina così  la crescita esponenziale degli affitti, in cui sono tutelati i proprietari di più abitazioni che trasferiscono sul fitto l’aumento del costo del mutuo, e risultano penalizzate invece le famiglie, in particolare giovani,  che vivono in affitto o che sono proprietari di singoli appartamenti in cui abitano e  indebitati con le banche.</w:t>
      </w:r>
    </w:p>
    <w:p>
      <w:pPr>
        <w:pStyle w:val="Corpodeltesto2"/>
        <w:rPr>
          <w:b w:val="false"/>
          <w:b w:val="false"/>
        </w:rPr>
      </w:pPr>
      <w:r>
        <w:rPr>
          <w:b w:val="false"/>
        </w:rPr>
      </w:r>
    </w:p>
    <w:p>
      <w:pPr>
        <w:pStyle w:val="Corpodeltesto2"/>
        <w:rPr/>
      </w:pPr>
      <w:r>
        <w:rPr/>
        <w:t>Lavoro e questione urbana</w:t>
      </w:r>
    </w:p>
    <w:p>
      <w:pPr>
        <w:pStyle w:val="Corpodeltesto2"/>
        <w:rPr>
          <w:b w:val="false"/>
          <w:b w:val="false"/>
        </w:rPr>
      </w:pPr>
      <w:r>
        <w:rPr>
          <w:b w:val="false"/>
        </w:rPr>
        <w:t xml:space="preserve">I processi di precarizzazione e di svalorizzazione del lavoro  acuiscono i gravi problemi sociali  legati alla difficoltà del vivere nella città. </w:t>
      </w:r>
    </w:p>
    <w:p>
      <w:pPr>
        <w:pStyle w:val="TextBody"/>
        <w:rPr/>
      </w:pPr>
      <w:r>
        <w:rPr/>
        <w:t xml:space="preserve">La  città ha indicatori di crescita occupazionale superiori alla media nazionale, ma presenta anche una precarietà sempre maggiore nel mercato del lavoro. </w:t>
      </w:r>
    </w:p>
    <w:p>
      <w:pPr>
        <w:pStyle w:val="Normal"/>
        <w:jc w:val="both"/>
        <w:rPr/>
      </w:pPr>
      <w:r>
        <w:rPr/>
        <w:t>La trasformazione della composizione sociale del lavoro è  legata alla evoluzione e crescita di comparti e settori più flessibili e innovativi (servizi alle imprese, intermediazione finanziaria e immobiliare),  e a quelli più tradizionali legati alle costruzioni, alla filiera del turismo, ai  servizi sociali e alla persona.</w:t>
      </w:r>
    </w:p>
    <w:p>
      <w:pPr>
        <w:pStyle w:val="Corpodeltesto2"/>
        <w:rPr/>
      </w:pPr>
      <w:r>
        <w:rPr>
          <w:rFonts w:cs="Weiss" w:ascii="Weiss" w:hAnsi="Weiss"/>
          <w:b w:val="false"/>
        </w:rPr>
        <w:t xml:space="preserve">La prima inchiesta sul mercato del lavoro a Roma a cura dell’Osservatorio Comunale ha  rilevato che </w:t>
      </w:r>
      <w:r>
        <w:rPr>
          <w:rFonts w:cs="Weiss" w:ascii="Weiss" w:hAnsi="Weiss"/>
          <w:b w:val="false"/>
          <w:sz w:val="20"/>
          <w:szCs w:val="20"/>
        </w:rPr>
        <w:t xml:space="preserve">  “ </w:t>
      </w:r>
      <w:r>
        <w:rPr>
          <w:rFonts w:cs="Weiss" w:ascii="Weiss" w:hAnsi="Weiss"/>
          <w:b w:val="false"/>
          <w:szCs w:val="20"/>
        </w:rPr>
        <w:t xml:space="preserve">quelli che fanno maggior uso di lavoro non standard  sono gli “altri servizi pubblici, sociali e alle persone” (18,5%), “i servizi alle imprese e altre professionalità” (16,8%), “l’industria delle costruzioni, l’istruzione e la sanità, gli alberghi e ristoranti, i trasporti e le comunicazioni”.  </w:t>
      </w:r>
    </w:p>
    <w:p>
      <w:pPr>
        <w:pStyle w:val="Normal"/>
        <w:jc w:val="both"/>
        <w:rPr/>
      </w:pPr>
      <w:r>
        <w:rPr/>
        <w:t>I lavoratori a tempo determinato rappresentano il 14,8% del totale dei dipendenti, cui vanno aggiunti l’esercito dei collaboratori e delle partite IVA, e i lavori a part-time che  rappresentano il 16,7% del totale, di cui il 75% donne. I giovani occupati  rappresentano il 21%: il 27,6% ha lavorato o lavora senza contratto, e 2 assunti su tre sono a tempo determinato.</w:t>
      </w:r>
    </w:p>
    <w:p>
      <w:pPr>
        <w:pStyle w:val="Normal"/>
        <w:jc w:val="both"/>
        <w:rPr/>
      </w:pPr>
      <w:r>
        <w:rPr>
          <w:rFonts w:eastAsia="Times New Roman"/>
        </w:rPr>
        <w:t xml:space="preserve"> </w:t>
      </w:r>
      <w:r>
        <w:rPr/>
        <w:t>Il lavoro nero si stima investa circa il 15% della forza lavoro,  ed alimenta forme perverse di caporalato e di neoschiavismo tra gli immigrati. I fenomeni di irregolarità e di evasione contributiva, accertati e denunciati dalla Guardia di Finanza, dall’INPS e dal sindacato, raggiungono cifre impressionanti.</w:t>
      </w:r>
    </w:p>
    <w:p>
      <w:pPr>
        <w:pStyle w:val="Normal"/>
        <w:jc w:val="both"/>
        <w:rPr/>
      </w:pPr>
      <w:r>
        <w:rPr/>
        <w:t xml:space="preserve">Negli ultimi tre anni (dati UBS del 2006,  Unione Banche Svizzere),  la retribuzione oraria lorda di un lavoratore a Roma  è passata  da 8,85   a 8,84 Euro, mentre nello stesso periodo la retribuzione oraria a Berlino  è passata da 10,66 a 15,87 e ad Atene da 6,28 a 8,02 Euro.  Secondo il Rapporto sulla società e sull’economia  del Lazio 2006,  la crescita delle retribuzioni del 29,6% negli ultimi 5 anni è concentrata nel settore immobiliare e dell’intermediazione finanziaria, fra professionisti e consulenti, costruttori e immobiliaristi. </w:t>
      </w:r>
    </w:p>
    <w:p>
      <w:pPr>
        <w:pStyle w:val="Corpodeltesto2"/>
        <w:rPr>
          <w:b w:val="false"/>
          <w:b w:val="false"/>
          <w:bCs w:val="false"/>
        </w:rPr>
      </w:pPr>
      <w:r>
        <w:rPr>
          <w:b w:val="false"/>
          <w:bCs w:val="false"/>
        </w:rPr>
        <w:t>È fra  questi nuovi ceti che va ricercata la nuova  ricchezza che ha investito  il Lazio e Roma negli ultimi anni,  così come risulta dai dati annuali  dell’associazione italiana Private Banking,   dell’Università Cattolica di Milano e della Pricewaterhouse, che collocano  il Lazio al secondo posto in Italia per la presenza di Super Ricchi, dopo la Lombardia.</w:t>
      </w:r>
    </w:p>
    <w:p>
      <w:pPr>
        <w:pStyle w:val="Normal"/>
        <w:jc w:val="both"/>
        <w:rPr>
          <w:bCs/>
        </w:rPr>
      </w:pPr>
      <w:r>
        <w:rPr>
          <w:bCs/>
        </w:rPr>
        <w:t xml:space="preserve">Secondo queste stime, le famiglie  super ricche in Italia nel 2007, con un patrimonio di almeno 500.000 Euro, escludendo il patrimonio immobiliare, sono oltre 728.000 ( +2,5% sul 2006),  che si dividono un patrimonio di circa 870 miliardi di Euro (+6,1% sul 2006). Nel Lazio si trova l’ 11,1% di questa ricchezza e clientela, con circa 96 miliardi di Euro ( +18% sul 2006) per 80.000 famiglie super ricche circa ( fra queste il 97% ha un patrimonio compreso tra 0,5 e 5 milioni di Euro), trainate da Roma dove risiede il fulcro delle attività finanziarie. </w:t>
      </w:r>
    </w:p>
    <w:p>
      <w:pPr>
        <w:pStyle w:val="Normal"/>
        <w:jc w:val="both"/>
        <w:rPr/>
      </w:pPr>
      <w:r>
        <w:rPr>
          <w:bCs/>
        </w:rPr>
        <w:t>Nel mentre, s</w:t>
      </w:r>
      <w:r>
        <w:rPr/>
        <w:t>econdo la recente ricerca del CNR, un cittadino su cinque nel Lazio è povero ( tra questi i non occupati, le famiglie in affitto), oppure si percepiscono tali ( il 56,3%) e comprendono i precari e le persone che vivono sole: giovani,  i separati o vedovi senza figli, anziani.</w:t>
      </w:r>
    </w:p>
    <w:p>
      <w:pPr>
        <w:pStyle w:val="Normal"/>
        <w:jc w:val="both"/>
        <w:rPr/>
      </w:pPr>
      <w:r>
        <w:rPr/>
        <w:t>Cresce nel contempo l’indebitamento  dei cittadini romani verso le banche per l’accesso ai mutui  che ha raggiunto nel 2007, secondo le stime della Cgia di Mestre,  la cifra record di  21.148 euro medie  per famiglia contro una media nazionale di 14.800 euro, indebitamento che è l’anticamera dell’usura.</w:t>
      </w:r>
    </w:p>
    <w:p>
      <w:pPr>
        <w:pStyle w:val="Normal"/>
        <w:jc w:val="both"/>
        <w:rPr/>
      </w:pPr>
      <w:r>
        <w:rPr/>
        <w:t>Sono  la spia, anche questi dati, di un disagio sociale profondo e diffuso   provocato da  indebitamenti  crescenti  delle famiglie per finanziare l’acquisto di abitazioni, di beni primari o le  spese sanitarie, a cui il normale salario o stipendio non risulta adeguato e sufficiente.</w:t>
      </w:r>
    </w:p>
    <w:p>
      <w:pPr>
        <w:pStyle w:val="Normal"/>
        <w:jc w:val="both"/>
        <w:rPr/>
      </w:pPr>
      <w:r>
        <w:rPr/>
        <w:t xml:space="preserve">Crescono, inoltre, gli sfratti per morosità, 40.000 negli ultimi dieci anni,  in particolare tra gli anziani ma anche tra  i lavoratori occupati, e  rappresentano il 60%  del totale degli sfratti eseguiti nel 2005. A Roma decine di migliaia di persone vivono in emergenza abitativa: tredicimila nei residence, 5.000 nei villaggi rom attrezzati,  42.500 sono i destinatari di un sostegno all’abitare. Ben 21 mila le famiglie in condizioni di coabitazione o sovraffollamento di cui il 21% costituite da anziani e disabili e il 18% da stranieri. </w:t>
      </w:r>
    </w:p>
    <w:p>
      <w:pPr>
        <w:pStyle w:val="Normal"/>
        <w:jc w:val="both"/>
        <w:rPr/>
      </w:pPr>
      <w:r>
        <w:rPr/>
        <w:t>Come far fronte ad una contraddizione tra l’aumento di case disponibili e l’alto costo degli affitti, di cui subiscono le conseguenze più pesanti i giovani, i 90.000  studenti fuori sede, gli immigrati, alle prese con un vero e proprio mercato criminale degli affitti in nero che, secondo le recenti denunce della Guardia di Finanza, prospera nella capitale con posti letto che arrivano fino alla cifra astronomica di 7-800 euro al mese?</w:t>
      </w:r>
    </w:p>
    <w:p>
      <w:pPr>
        <w:pStyle w:val="Normal"/>
        <w:jc w:val="both"/>
        <w:rPr/>
      </w:pPr>
      <w:r>
        <w:rPr/>
        <w:t>Sono, questi, alcuni dati allarmanti, insieme ai duecentomila anziani che vivono in condizioni di fragilità economica e sociale, denunciati dal Sindaco Veltroni nella lettera inviata nel maggio 2007 ai Ministri del governo Prodi. A questi vanno aggiunti gli insediamenti abusivi ( circa 70 secondo le stime del Comune) dove vivono in clandestinità, in baracche di fortuna, circa diecimila persone (una città sommersa) - e non si tratta solo di  nomadi o rom, o extracomunitari - che vivono lungo gli argini del Tevere  e dell’Aniene, sotto i ponti, nelle “grotte” ( parco della Caffarella, Monte Mario), intorno al GRA, e lungo le grandi strade consolari, nelle auto o in roulotte nei grandi parcheggi del centro o delle periferie, nelle fabbriche dismesse come la ex Mira Lanza, nella ex polveriera Stacchini accanto alle Terme di Tivoli, o in ville pubbliche come a Setteville di Guidonia, e addirittura nei cimiteri, come al Verano. Tra i nuovi poveri sono tanti anche gli italiani, secondo le denunce della Caritas di Roma: tra questi, quelli che perdono il lavoro e i separati non in grado di sostenere l’affitto di un'altra casa.</w:t>
      </w:r>
    </w:p>
    <w:p>
      <w:pPr>
        <w:pStyle w:val="Normal"/>
        <w:jc w:val="both"/>
        <w:rPr/>
      </w:pPr>
      <w:r>
        <w:rPr/>
      </w:r>
    </w:p>
    <w:p>
      <w:pPr>
        <w:pStyle w:val="Normal"/>
        <w:jc w:val="both"/>
        <w:rPr>
          <w:b/>
          <w:b/>
        </w:rPr>
      </w:pPr>
      <w:r>
        <w:rPr>
          <w:b/>
        </w:rPr>
        <w:t>Per una città multietnica e solidale</w:t>
      </w:r>
    </w:p>
    <w:p>
      <w:pPr>
        <w:pStyle w:val="Normal"/>
        <w:jc w:val="both"/>
        <w:rPr/>
      </w:pPr>
      <w:r>
        <w:rPr/>
        <w:t>Altro fattore che crea allarme è l’emergere di pulsioni razziste nell’opinione pubblica,  alimentate dal disagio del vivere nelle periferie e dalla carenza delle politiche di accoglienza .</w:t>
      </w:r>
    </w:p>
    <w:p>
      <w:pPr>
        <w:pStyle w:val="Normal"/>
        <w:jc w:val="both"/>
        <w:rPr/>
      </w:pPr>
      <w:r>
        <w:rPr/>
        <w:t>Secondo le ultime stime fornite dal Dossier Caritas Migrantes, gli immigrati residenti a Roma con regolare permesso di soggiorno sarebbero 431.418, di questi 250 mila non possono iscriversi all’anagrafe perché non sono titolari di una abitazione di cui non possono permettersi un regolare contratto di affitto. Gli stranieri regolarmente residenti rappresentano ormai il 10% dell’intera popolazione cittadina, raddoppiati negli ultimi dieci anni. Cresce anche la caratteristica multietnica della città, con il 20% di matrimoni misti nel 2004, e con un’incidenza di alunni stranieri nella scuola primaria e secondaria  che ha raggiunto nel 2006 il 7,5%.</w:t>
      </w:r>
    </w:p>
    <w:p>
      <w:pPr>
        <w:pStyle w:val="Normal"/>
        <w:jc w:val="both"/>
        <w:rPr/>
      </w:pPr>
      <w:r>
        <w:rPr/>
        <w:t xml:space="preserve">Il lavoro degli immigrati alimenta inoltre  l’economia della città nell’edilizia, nell’agricoltura, nei servizi, e nell’assistenza e collaborazione domiciliare. Si tratta spesso di lavori poco retribuiti, o al nero, che impediscono un pieno ingresso e una piena inclusione sociale. Questa umanità è costretta così a vivere, insieme anche a molti italiani, in alloggi di fortuna, in baracche, o in alloggi in stanze sovraffollate. Si diffonde così  la vergogna degli affittacamere abusivi, che fanno pagare  cifre onerose per un posto letto in camere o  container sovraffollati,   in una coabitazione forzata e  selvaggia , spesso senza le minime condizioni di sicurezza igienico- sanitaria. </w:t>
      </w:r>
    </w:p>
    <w:p>
      <w:pPr>
        <w:pStyle w:val="Normal"/>
        <w:jc w:val="both"/>
        <w:rPr/>
      </w:pPr>
      <w:r>
        <w:rPr/>
        <w:t>Queste condizioni malsane di vita  non riguardano solo le periferie della città: si riscontrano anche in un quartiere centrale della città come l’Esquilino, che ha conosciuto  il dramma della morte di una madre bengalese col figlio in Via Buonarroti, per le pessime condizioni abitative e di sicurezza in cui erano costretti.</w:t>
      </w:r>
    </w:p>
    <w:p>
      <w:pPr>
        <w:pStyle w:val="Normal"/>
        <w:jc w:val="both"/>
        <w:rPr/>
      </w:pPr>
      <w:r>
        <w:rPr/>
        <w:t>Occorre una forte mobilitazione della coscienza civica dei cittadini romani, delle sue componenti più consapevoli e responsabili, delle grandi organizzazioni civiche e sociali, a partire da quello delle grandi organizzazioni sindacali, per costruire  un tessuto partecipativo e democratico che sostenga la costruzione di una città più solidale, più accogliente e più sostenibile, che sappia dialogare  con le altre culture introdotte dalle grandi migrazioni provocate dalla globalizzazione. Il futuro della città è sempre più quello di diventare nel giro di pochi anni ancora, una città pienamente multietnica. Una città come Londra  sta preparando un forte programma di edilizia sociale, attraverso il prevalente riutilizzo di edifici dimessi, per quasi settecentomila nuovi abitanti da  accogliere nel giro dei prossimi dieci anni, in gran parte   nuovi immigrati. Nella nostra città si discute invece di come rimandare a casa quelli che ci sono senza pensare che ai circa quattrocentomila stranieri oggi residenti  se ne aggiungeranno almeno altrettanto nei prossimi dieci anni. Dove pensiamo di alloggiarli? Con quale programma di edilizia sociale? Con quale idea di convivenza tra culture diverse?</w:t>
      </w:r>
    </w:p>
    <w:p>
      <w:pPr>
        <w:pStyle w:val="Normal"/>
        <w:jc w:val="both"/>
        <w:rPr/>
      </w:pPr>
      <w:r>
        <w:rPr/>
        <w:t>La tragica morte di Giovanna Reggiani a Tor di Quinto ha  alimentato paure  e domande di sicurezza fra i cittadini che abitano i quartieri più insicuri e esposti alla violenza e alla criminalità.</w:t>
      </w:r>
    </w:p>
    <w:p>
      <w:pPr>
        <w:pStyle w:val="Normal"/>
        <w:jc w:val="both"/>
        <w:rPr/>
      </w:pPr>
      <w:r>
        <w:rPr/>
        <w:t>L’onda securitaria viene cavalcata ed usata strumentalmente per alimentare  ideologie e culture xenofobe e razziste che dividono la città  e separano lungo linee etniche le nuove differenze sociali e le nuove diseguaglianze; identità etniche che sostituiscono quelle solidaristiche delle vecchie identità di classe, indebolite dalla crisi e dalla frantumazione del mondo del lavoro.</w:t>
      </w:r>
    </w:p>
    <w:p>
      <w:pPr>
        <w:pStyle w:val="Normal"/>
        <w:jc w:val="both"/>
        <w:rPr/>
      </w:pPr>
      <w:r>
        <w:rPr/>
        <w:t xml:space="preserve">Ma tale rifiuto dell’estraneo non è circoscrivibile al rom, al nomade o allo straniero. Tende invece ad includere  tutti quelli socialmente </w:t>
      </w:r>
      <w:r>
        <w:rPr>
          <w:i/>
        </w:rPr>
        <w:t>diversi</w:t>
      </w:r>
      <w:r>
        <w:rPr/>
        <w:t>, anche se cittadini e lavoratori romani, come nel caso del rifiuto degli abitanti di via Valle Porcina ad Acilia di accogliere nel loro quartiere alcune famiglie di sfollati da Forte Bravetta.</w:t>
      </w:r>
    </w:p>
    <w:p>
      <w:pPr>
        <w:pStyle w:val="Normal"/>
        <w:jc w:val="both"/>
        <w:rPr/>
      </w:pPr>
      <w:r>
        <w:rPr>
          <w:rFonts w:eastAsia="Times New Roman"/>
        </w:rPr>
        <w:t xml:space="preserve"> </w:t>
      </w:r>
      <w:r>
        <w:rPr/>
        <w:t xml:space="preserve">Le nuove forme del disagio sociale e urbano richiedono nuove politiche e, soprattutto, un nuovo orientamento anche da parte del movimento sindacale. Non è più sufficiente   un corretto approccio contrattuale. Non è più sufficiente fare buoni contratti di lavoro. Occorre misurarsi  con nuove ed inedite forme di rappresentanza che leghi la rappresentanza  del lavoro e quella per i diritti di cittadinanza; l’unificazione del lavoro col disagio sociale e la precarietà del lavoro; il  disagio urbano, in particolare, nelle grandi aree urbane, al destino delle città e alla qualità del loro sviluppo. </w:t>
      </w:r>
    </w:p>
    <w:p>
      <w:pPr>
        <w:pStyle w:val="Normal"/>
        <w:jc w:val="both"/>
        <w:rPr>
          <w:bCs/>
        </w:rPr>
      </w:pPr>
      <w:r>
        <w:rPr>
          <w:bCs/>
        </w:rPr>
        <w:t>Come abbiamo visto Roma in questi anni è cresciuta  nella sua economia e nella ricchezza prodotta.</w:t>
      </w:r>
    </w:p>
    <w:p>
      <w:pPr>
        <w:pStyle w:val="Corpodeltesto2"/>
        <w:rPr>
          <w:b w:val="false"/>
          <w:b w:val="false"/>
          <w:bCs w:val="false"/>
        </w:rPr>
      </w:pPr>
      <w:r>
        <w:rPr>
          <w:b w:val="false"/>
          <w:bCs w:val="false"/>
        </w:rPr>
        <w:t>La città  è sicuramente più ricca, ma più “polarizzata”  e più diseguale nella distribuzione della ricchezza.</w:t>
      </w:r>
    </w:p>
    <w:p>
      <w:pPr>
        <w:pStyle w:val="Normal"/>
        <w:jc w:val="both"/>
        <w:rPr>
          <w:bCs/>
        </w:rPr>
      </w:pPr>
      <w:r>
        <w:rPr>
          <w:bCs/>
        </w:rPr>
        <w:t>Roma è una città che possiede però  le risorse sociali e morali per affrontare le sue contraddizioni e i suoi “mali”. A  partire da quelle  legate al  mondo del lavoro.</w:t>
      </w:r>
    </w:p>
    <w:p>
      <w:pPr>
        <w:pStyle w:val="TextBody"/>
        <w:rPr/>
      </w:pPr>
      <w:r>
        <w:rPr/>
        <w:t xml:space="preserve">Si diffondono sempre più, inoltre, anche  nei quartieri più periferici, movimenti di reti e associazioni civiche che si battono contro l’inurbamento ingiustificato e la cementificazione del territorio, per una mobilità sostenibile, per diffondere una cultura e una pratica della solidarietà per i più deboli, per affermare un controllo democratico e partecipato sull’uso del territorio e degli spazi pubblici nelle trasformazioni urbane. Nel corso delle ultime due consiliature oltre 90 mila cittadini hanno sottoscritto undici delibere d'iniziativa popolare, testimonianza della volontà   dei cittadini di essere protagonisti delle scelte  che riguardano il governo del proprio territorio. </w:t>
      </w:r>
    </w:p>
    <w:p>
      <w:pPr>
        <w:pStyle w:val="TextBody"/>
        <w:rPr/>
      </w:pPr>
      <w:r>
        <w:rPr/>
        <w:t>Urge quindi anche una riforma e un rinnovamento nella sfera della rappresentanza e della decisione politica.</w:t>
      </w:r>
    </w:p>
    <w:p>
      <w:pPr>
        <w:pStyle w:val="Corpodeltesto2"/>
        <w:rPr/>
      </w:pPr>
      <w:r>
        <w:rPr>
          <w:b w:val="false"/>
          <w:bCs w:val="false"/>
        </w:rPr>
        <w:t>Occorre che i Municipi assumano poteri veri e responsabilità adeguate nei confronti delle comunità locali, rafforzando il loro rapporto col territorio. Alla giusta e sacrosanta battaglia a favore del decentramento dei poteri e delle risorse nel governo della città a favore dei municipi, occorre affiancare anche una decisa scelta di campo per fare del governo municipale il luogo e la sede dell’organizzazione e promozione della partecipazione dei cittadini e delle forze sociali al governo democratico del territorio, per un’ idea di sviluppo della città fondata  sulla economia solidale, sulla promozione dei beni pubblici e del bene comune,  sulla valorizzazione delle risorse e delle culture locali, a partire da quelle dell’associazionismo e della cooperazione sociale, che  potrebbero diventare una risorsa straordinaria per una diversa gestione e manutenzione del territorio e per la promozione  dei  beni comuni. Così come sarebbero da rafforzare le modalità di procedure decisionali trasparenti, pubbliche e partecipate,  attraverso i bilanci partecipativi e le forme di autogoverno locale .</w:t>
      </w:r>
    </w:p>
    <w:p>
      <w:pPr>
        <w:pStyle w:val="Normal"/>
        <w:jc w:val="both"/>
        <w:rPr/>
      </w:pPr>
      <w:r>
        <w:rPr/>
        <w:t>In questo senso occorre quindi aggiornare e ripensare gli  strumenti di partecipazione e di governo locale che, in questi anni, con successo  hanno consentito  la trasformazione della città, il suo sviluppo, per  quantomeno attenuarne le criticità sociali emergenti e contrastare i fenomeni di esclusione sociale. Oltre a rafforzare  il ruolo e la funzione dei Municipi nella gestione del governo delle funzioni di prossimità, occorre promuovere  i livelli di integrazione  con Provincia e Regione  sulle funzioni di governo di area vasta, a partire da quelle  di negoziazione delle linee di sviluppo e di programmazione  centrali, ma soprattutto gli spazi di partecipazione e negoziazione  sociale nel territorio e nei Municipi.</w:t>
      </w:r>
    </w:p>
    <w:p>
      <w:pPr>
        <w:pStyle w:val="Normal"/>
        <w:jc w:val="both"/>
        <w:rPr/>
      </w:pPr>
      <w:r>
        <w:rPr/>
        <w:t xml:space="preserve">Infine, occorre riflettere anche sulle strumentazioni da mettere in campo per gestire un tale processo,  ridisegnando gli equilibri e le funzioni tra Municipi e macchina capitolina,  riorganizzando  la diffusione, l’efficienza e il ruolo  delle grandi aziende dei servizi pubblici comunali come  una delle grandi sfide a cui il sindacato chiama la politica e in fin dei conti, anche se stesso. </w:t>
      </w:r>
    </w:p>
    <w:p>
      <w:pPr>
        <w:pStyle w:val="Normal"/>
        <w:jc w:val="both"/>
        <w:rPr/>
      </w:pPr>
      <w:r>
        <w:rPr/>
        <w:t>Oltre trent’anni fa, nel 1970, dalle baracche dell’acquedotto Felice, dai ragazzi della scuola 725 di don Sardelli partì, con una lettera al sindaco Darida,  una denuncia sui “mali di Roma che ebbe grande risonanza nell’opinione pubblica e nella chiesa di Roma. Da quella denuncia partì la riscossa  civile di Roma che dette vita ad una stagione di grande rinnovamento e mise in crisi l’egemonia democristiana sulla città. Alla sua guida arrivarono, sull’onda del voto popolare, uomini come Argan e Petroselli che aprirono una stagione di grande progettualità e speranze tra i cittadini di Roma e in particolare tra gli “ultimi”. Il risanamento delle borgate e il Progetto Fori  rimangono tra le scelte e le intuizioni che più hanno contribuito a cambiare radicalmente la città.</w:t>
      </w:r>
    </w:p>
    <w:p>
      <w:pPr>
        <w:pStyle w:val="Normal"/>
        <w:jc w:val="both"/>
        <w:rPr/>
      </w:pPr>
      <w:r>
        <w:rPr/>
        <w:t>Oggi occorre recuperare e rilanciare la forza di quello spirito di denuncia e di quella capacità progettuale per combattere le nuove diseguaglianze, le nuove povertà, il razzismo, per costruire una città più sostenibile e solidale. Occorre ripartire dagli “ultimi”, dal mondo del precariato, del lavoro subordinato, dai migranti, dalla condizione degli anziani, dalla solitudine e dal disagio degli esclusi, dalle periferie, per affermare il valore della città come  bene comune. Non c’è città senza cultura e pratica della solidarietà, senza un ideale di comunità. Questo è certamente compito della politica, ma anche noi vogliamo e dobbiamo fare la nostra parte.</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is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36"/>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i/>
      <w:sz w:val="32"/>
      <w:szCs w:val="32"/>
    </w:rPr>
  </w:style>
  <w:style w:type="paragraph" w:styleId="Heading5">
    <w:name w:val="Heading 5"/>
    <w:basedOn w:val="Normal"/>
    <w:next w:val="Normal"/>
    <w:qFormat/>
    <w:pPr>
      <w:keepNext w:val="true"/>
      <w:numPr>
        <w:ilvl w:val="4"/>
        <w:numId w:val="1"/>
      </w:numPr>
      <w:jc w:val="both"/>
      <w:outlineLvl w:val="4"/>
    </w:pPr>
    <w:rPr>
      <w:b/>
      <w:bCs/>
      <w:i/>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43:00Z</dcterms:created>
  <dc:creator>alfa</dc:creator>
  <dc:description/>
  <cp:keywords/>
  <dc:language>en-US</dc:language>
  <cp:lastModifiedBy>Utente</cp:lastModifiedBy>
  <cp:lastPrinted>2008-01-14T10:17:00Z</cp:lastPrinted>
  <dcterms:modified xsi:type="dcterms:W3CDTF">2008-01-22T12:11:00Z</dcterms:modified>
  <cp:revision>106</cp:revision>
  <dc:subject/>
  <dc:title>Lavoro  e  disagio sociale nelle  trasformazioni </dc:title>
</cp:coreProperties>
</file>